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3"/>
              <w:spacing w:before="60" w:after="60"/>
              <w:rPr/>
            </w:pPr>
            <w:r>
              <w:rPr/>
              <w:t>Curriculum Vitae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Mohambry (Monty) Appavoo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P.O. Box 297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Everton Park Queensland 4053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Australia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Telephone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80" w:leader="none"/>
                <w:tab w:val="left" w:pos="4678" w:leader="none"/>
              </w:tabs>
              <w:rPr/>
            </w:pPr>
            <w:r>
              <w:rPr>
                <w:sz w:val="22"/>
              </w:rPr>
              <w:t>Mobile:                 +61 418  208572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80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Business Hours:  +617 31674508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80" w:leader="none"/>
                <w:tab w:val="left" w:pos="4678" w:leader="none"/>
              </w:tabs>
              <w:rPr/>
            </w:pPr>
            <w:r>
              <w:rPr>
                <w:sz w:val="22"/>
              </w:rPr>
              <w:t>After Hours:        +617 33530715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mail                   </w:t>
            </w:r>
            <w:hyperlink r:id="rId2">
              <w:r>
                <w:rPr>
                  <w:rStyle w:val="InternetLink"/>
                  <w:sz w:val="22"/>
                </w:rPr>
                <w:t>mappavoo@bigpond.net.au</w:t>
              </w:r>
            </w:hyperlink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80" w:leader="none"/>
                <w:tab w:val="left" w:pos="467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Place of Birth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80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Port Elizabeth, South Africa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80" w:leader="none"/>
                <w:tab w:val="left" w:pos="467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Nationality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80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Dual Australian Citizen &amp; South African Citizen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80" w:leader="none"/>
                <w:tab w:val="left" w:pos="467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Leisure Pursuits: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80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Cricket, Soccer,Rugby and Reading.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4678" w:leader="none"/>
        </w:tabs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echnical Expertise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Programming Languag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PHP 5.2.11, MYSQL 5.1.40, JSCRIPT,HTML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IIS 6.0, IIS 7.5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ORACLE DESIGNER 6.0,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ORACLE V 9I, 8.1.6 , V7, V6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(PL/SQL, SQL/Plus,Forms 3.0,4.0, 4.5,5.0,6.I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Rpt, ReportWriter 1.1, Reports 2.0, 2.5,3.0,6.I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COBOL, BASIC,DIBOL,RPGIII,PROIV, DB2, DELPHI 2,SQL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Machine Experience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SERVER 2008 WEB EDITION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NDOWS SERVER 2003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INDOWS 2000, NT SERVER(</w:t>
            </w:r>
            <w:r>
              <w:rPr>
                <w:b/>
                <w:sz w:val="22"/>
              </w:rPr>
              <w:t>NT</w:t>
            </w:r>
            <w:r>
              <w:rPr>
                <w:sz w:val="22"/>
              </w:rPr>
              <w:t>), TERMINAL SERV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 SOLARIS SUN0S 5.7(UNIX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EC ALPHA (</w:t>
            </w:r>
            <w:r>
              <w:rPr>
                <w:b/>
                <w:sz w:val="22"/>
              </w:rPr>
              <w:t>VMS</w:t>
            </w:r>
            <w:r>
              <w:rPr>
                <w:sz w:val="22"/>
              </w:rPr>
              <w:t>) , DEC VAX (VM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CL DRS6000, (UNIX V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L 2957 (VME), SCO UNIX</w:t>
              <w:tab/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s Experience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S(School Transport Information System) Oracle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18"/>
              </w:rPr>
            </w:pPr>
            <w:r>
              <w:rPr>
                <w:sz w:val="22"/>
                <w:szCs w:val="22"/>
              </w:rPr>
              <w:t>CRIAS (Collections Repossesions Investigations Application Software) PHP MYSQ, Jscript,HTML using IIS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Automated Direct Martketing System(Case Design).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Underwriting and Claims Management for Work Cover Qld on behalf of Oracle Corporation (Brisbane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ACES Gaming System – (Gocorp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Human Relations Management(Concept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Oracle Systems Financials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Materials Management(Engarde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Energy Trading Applications (NFTS &amp;CBS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rPr>
                <w:sz w:val="22"/>
              </w:rPr>
            </w:pPr>
            <w:r>
              <w:rPr>
                <w:sz w:val="22"/>
              </w:rPr>
              <w:t>Fresh Fruit and Vegetable Wholesale Industry(Lettus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ind w:left="2835" w:hanging="2835"/>
              <w:rPr>
                <w:sz w:val="22"/>
              </w:rPr>
            </w:pPr>
            <w:r>
              <w:rPr>
                <w:sz w:val="22"/>
              </w:rPr>
              <w:t xml:space="preserve">Legalacc Accounting(Legalacc)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ind w:left="2835" w:hanging="2835"/>
              <w:rPr>
                <w:sz w:val="22"/>
              </w:rPr>
            </w:pPr>
            <w:r>
              <w:rPr>
                <w:sz w:val="22"/>
              </w:rPr>
              <w:t xml:space="preserve">MS Office Tools  (Word, Excel, Email, PowerPoint, Internet )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ind w:left="2835" w:hanging="2835"/>
              <w:rPr>
                <w:sz w:val="22"/>
              </w:rPr>
            </w:pPr>
            <w:r>
              <w:rPr>
                <w:sz w:val="22"/>
              </w:rPr>
              <w:t>Lotus Notes (Project, Document) Source Management,Email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ind w:left="2835" w:hanging="2835"/>
              <w:rPr/>
            </w:pPr>
            <w:r>
              <w:rPr>
                <w:sz w:val="22"/>
              </w:rPr>
              <w:t>PVCS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ganize, manage and protect software assets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ind w:left="2835" w:hanging="2835"/>
              <w:rPr>
                <w:sz w:val="22"/>
              </w:rPr>
            </w:pPr>
            <w:r>
              <w:rPr>
                <w:sz w:val="22"/>
              </w:rPr>
              <w:t>Source Safe(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ganize, manage and protect software assets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67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4678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  <w:tab w:val="left" w:pos="4678" w:leader="none"/>
        </w:tabs>
        <w:ind w:left="2835" w:hanging="2835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fessional Expertise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4678" w:leader="none"/>
        </w:tabs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 2006 to Curr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,2004 to curr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 2006 to Curr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ary 2004  to April 2004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signed, Coded and Implemented CRIAS Web Based Integrated for NCI Australia in MYSQL and PHP using tools JSCRIPT and HT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ontracted to Qld Transport as Analyst Programmer working on Oracle Forms and Reports(6I) on Oracle 9i. One month assign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ed to Ergon Energy as Analyst Program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 PQM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Role included analysing functional specification and using Designer/Developer 2000 (V6.I) from a development, generation, and customisation through to implementation proces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uild basic to complex PL/SQL from a Function definition through a development process ranging from ERD, ROM and Design Editor to module generatio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eate and maintain entities and physical schema objects by using the Entity Relationship Diagrammer and Design Editor to create Tables (and Journal Tables), Constraints, Sequences, Triggers, Modules (Forms/Reports/Database Packages) and Domain object  Gener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ocumented detailed unit test plans for all new development or  enhancements to existing  functionalit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 2003 Oct 2003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ntracted to Suncorp as Migrations Officer for 3 month period.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 2001 to Mar 2003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ly to Morris International as Oracle Develop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 Automated Direct Marketing Syste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Role included analysing the prize processing segment using on an Oracle Data Base(8I) /using FORMS &amp; REPORTS 4.5, 6I, and 9I) from a development, generation, and customisation through to implementation proces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Creation of patch seed scripts for installation of new development and enhance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 xml:space="preserve">Work with a team of 9 developers located on Gold Coas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Used Source Safe code management for source and release contro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 xml:space="preserve">Produced Developers New Starter Manual which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treamlined naming, coding and source management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Procedures. Work with programmers to ensure new starters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had smooth and comfortable adjustment to new environment.</w:t>
            </w:r>
          </w:p>
          <w:p>
            <w:pPr>
              <w:pStyle w:val="Normal"/>
              <w:spacing w:before="100" w:after="100"/>
              <w:ind w:left="360" w:hanging="0"/>
              <w:rPr>
                <w:sz w:val="22"/>
              </w:rPr>
            </w:pPr>
            <w:r>
              <w:rPr>
                <w:rFonts w:cs="Arial"/>
                <w:sz w:val="22"/>
                <w:szCs w:val="18"/>
              </w:rPr>
              <w:t>Wrote documentation for new starter training, testing  guideline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/>
                <w:sz w:val="22"/>
                <w:szCs w:val="18"/>
              </w:rPr>
              <w:t xml:space="preserve">As a result,  there was a significant increase in new programmer productivity increasing by at least 25 percent. </w:t>
            </w:r>
            <w:r>
              <w:rPr>
                <w:sz w:val="22"/>
              </w:rPr>
              <w:t>=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ust 2000  to Jan 2001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ed to Oracle Corporation as Analyst Program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 Work Care+ Projec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Role included analysing functional specification and using Designer/Developer 2000 (V6.I) from a development, generation, and customisation through to implementation proces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Use Headstart Template package, which includes available preference sets and reusable module components for the generation of Forms 6.I, Reports 6.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uild basic to complex forms/reports from a Function definition through a development process ranging from ERD, ROM and Design Editor to module generatio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eate and maintain entities and physical schema objects by using the Entity Relationship Diagrammer and Design Editor to create Tables (and Journal Tables), Constraints, Sequences, Triggers, Modules (Forms/Reports/Database Packages) and Domain object  Gener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sed PVCS code management for source and release control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By organizing revisions,  enabling concurrent and parallel development with less risk, and reducing common team coordination errors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Creation of patch seed scripts for installation of new development and enhance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 xml:space="preserve">Work on a team of developers split between three physical locations (Brisbane, Sydney and Melbourne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ocumented detailed unit test plans for all new development or  enhancements to existing  functionalit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ober1999 to August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ined Gocorp Ltd, Senior Analyst Programmer. Duties included designing, coding and implementing many projec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Wrote and coded Functional and Technical Specifica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Wrote many PL/SQL package procedures and functions. Coded in  Oracle Forms and Report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Supervised  graduate staff in the use of Oracle toolset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1999 to Sept,1999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ed to Tarong Energy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Wrote conversion PL/SQL packages and develop reports in Oracle from Concept, Engarde and Oracle Financials Systems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 1999 to May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ed to Power Lin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 xml:space="preserve">Code conversion PL/SQL scripts for data conversion to SAP.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1998 to Jan,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ined ABB Energy Trading Systems, Team Lead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 xml:space="preserve">Duties included designing, coding and implementing Project Issues Request in Delphi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QA manager for Contract Billing System written in Delphi 2 which backend to Oracle 7.3.4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,1997 to Apr 1998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ed to Perpetual Trustees in Sydne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nalyse the current functionality and write technical specifications to change the existing Financial Posting in PROIV programs to replace all posting routines with Oracle Store Procedur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uties included design, code and implement Stored Package Procedures in PL/SQL using Oracle 7.3.3 for these posting routines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,1997 to Jun,1997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Contracted to DataBase Programs, to reverse engineer an Oracle Form 3.0 from ARMIS application to an Oracle PL/SQL procedure, which would clone the functionality of the form.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, 1996 to Mar, 1997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ed to MIM Holdin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Converted Oracle(RPT) reports to Developer 2000’s reports 2.5 and  Forms 4.5 at MIM Holdings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,1996 – Apr 1996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ed to SEQ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de PL/SQL Scripts for Database Conversion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 – Feb 1996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ed to Austa(Ex QEC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Duties included writing functional and technical specifications and coding of programs for the Concept Human Resource Management System and Engarde Materials Maintenance System using Oracle Toolset, SQL*Forms, SQL*Report and Developer/2000 Reports2.5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orked in Data Conversion Team using Oracle 7.0, SQL Loader, PL/SQL and Report Writer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9 – 1993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sh Computer Systems Pty Lt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Responsible for the development, maintenance and support of packages designed for Fruit and Vegetable Wholesalers. Most of the development was performed using Oracle V6.0 (PL/SQL, SQL*Forms V3.0, SQL*Report and SQL*ReportWriter V1.1) on a UNIX environmen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Design, Coded and Implemented Legal Accounting Package called Legalacc. Totally responsible for ongoing support, development, enhancements, upgrades.                                                             This application ran on VMS and Unix platforms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 – 1989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yst Programmer for Adpax Pty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Coded Marketing System running in Unix and training on Oracle using SQL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rted  LEGALACC from Dibol on DEC VMS and PDP Systems to Unix.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 - 1987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uteracc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Design and coded Legal Accounting Package called LEGALACC.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Duties included ongoing support, development, enhancements, and upgrades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 - 1986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on Services Australia (Division of Effem Food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nga Victor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Analyst Programmer for the Financial Systems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 - 1980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opers and Lybrand </w:t>
              <w:tab/>
              <w:t>Albury New South Wal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Operator-Cobol Programmer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 - 197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Computer operator. Operations Supervisor/Cobol Programmer in South Africa.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4678" w:leader="none"/>
        </w:tabs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fessional Societies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4678" w:leader="none"/>
        </w:tabs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stralian Computer Society  (M.A.C.S.) (P.C.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ensland Oracle User Group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4678" w:leader="none"/>
        </w:tabs>
        <w:ind w:left="2835" w:hanging="2835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ducational Qualifications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4678" w:leader="none"/>
        </w:tabs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ssociate Diploma in Comput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tralian Computer Society  (M.A.C.S.) (P.C.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ssed OCP Introduction to Oracle: SQL and PL/SQL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ssed OCP PL/SQL Program Units 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4678" w:leader="none"/>
        </w:tabs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On going Training 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4678" w:leader="none"/>
        </w:tabs>
        <w:ind w:left="2835" w:hanging="2835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2835" w:leader="none"/>
                <w:tab w:val="left" w:pos="4678" w:leader="none"/>
              </w:tabs>
              <w:ind w:left="2835" w:hanging="2835"/>
              <w:rPr/>
            </w:pPr>
            <w:r>
              <w:rPr>
                <w:sz w:val="22"/>
              </w:rPr>
              <w:t>Oracle Certification passed first and second exam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2835" w:leader="none"/>
                <w:tab w:val="left" w:pos="4678" w:leader="none"/>
              </w:tabs>
              <w:ind w:left="2835" w:hanging="2835"/>
              <w:rPr>
                <w:sz w:val="22"/>
              </w:rPr>
            </w:pPr>
            <w:r>
              <w:rPr>
                <w:sz w:val="22"/>
              </w:rPr>
              <w:t>Installed NT 4.0 work station at home office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2835" w:leader="none"/>
                <w:tab w:val="left" w:pos="4678" w:leader="none"/>
              </w:tabs>
              <w:ind w:left="2835" w:hanging="2835"/>
              <w:rPr>
                <w:sz w:val="22"/>
              </w:rPr>
            </w:pPr>
            <w:r>
              <w:rPr>
                <w:sz w:val="22"/>
              </w:rPr>
              <w:t>Installed Oracle V 8.i and Designer 6.0, Forms 6.0, and Reports 6.0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2835" w:leader="none"/>
                <w:tab w:val="left" w:pos="4678" w:leader="none"/>
              </w:tabs>
              <w:ind w:left="2835" w:hanging="2835"/>
              <w:rPr/>
            </w:pPr>
            <w:r>
              <w:rPr>
                <w:sz w:val="22"/>
              </w:rPr>
              <w:t>Setup own database using the above tools for ongoing training and techniqu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2835" w:leader="none"/>
                <w:tab w:val="left" w:pos="4678" w:leader="none"/>
              </w:tabs>
              <w:ind w:left="2835" w:hanging="2835"/>
              <w:rPr/>
            </w:pPr>
            <w:r>
              <w:rPr>
                <w:sz w:val="24"/>
              </w:rPr>
              <w:t>Learnt MYSQL, PHP, HTML and JScrip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4678" w:leader="none"/>
        </w:tabs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Referees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4678" w:leader="none"/>
        </w:tabs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tin Choinski  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rris I.T. Manag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55383977 BH, 0418 195603 MB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an Matulin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tar I.T. Mana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5560 6647 BH, 0411 229923 MB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n Patterson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sh Computer Syste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7 3379 6188 BH                       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thony Divenzenso  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rk Care  Senior Analyst Programm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4 503107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hn Ward 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 Analyst Main Roads</w:t>
            </w:r>
          </w:p>
          <w:p>
            <w:pPr>
              <w:pStyle w:val="Normal"/>
              <w:autoSpaceDE w:val="false"/>
              <w:rPr>
                <w:sz w:val="22"/>
                <w:szCs w:val="17"/>
                <w:lang w:val="en-US"/>
              </w:rPr>
            </w:pPr>
            <w:r>
              <w:rPr>
                <w:sz w:val="22"/>
                <w:szCs w:val="17"/>
                <w:lang w:val="en-US"/>
              </w:rPr>
              <w:t>07 3836 0576 B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17"/>
                <w:lang w:val="en-US"/>
              </w:rPr>
              <w:t>0416 160782</w:t>
            </w:r>
            <w:r>
              <w:rPr>
                <w:sz w:val="17"/>
                <w:szCs w:val="17"/>
                <w:u w:val="single"/>
                <w:lang w:val="en-US"/>
              </w:rPr>
              <w:t xml:space="preserve"> </w:t>
            </w:r>
            <w:r>
              <w:rPr>
                <w:sz w:val="22"/>
              </w:rPr>
              <w:t xml:space="preserve">  MB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467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2835" w:leader="none"/>
        <w:tab w:val="left" w:pos="4678" w:leader="none"/>
      </w:tabs>
      <w:ind w:left="2835" w:hanging="283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2835" w:leader="none"/>
        <w:tab w:val="left" w:pos="4678" w:leader="none"/>
      </w:tabs>
      <w:ind w:left="2835" w:hanging="283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2835" w:leader="none"/>
        <w:tab w:val="left" w:pos="4678" w:leader="none"/>
      </w:tabs>
      <w:ind w:left="2835" w:hanging="2835"/>
    </w:pPr>
    <w:rPr>
      <w:sz w:val="24"/>
    </w:rPr>
  </w:style>
  <w:style w:type="paragraph" w:styleId="BodyTextIndent2">
    <w:name w:val="Body Text Inden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2835" w:leader="none"/>
        <w:tab w:val="left" w:pos="4678" w:leader="none"/>
      </w:tabs>
      <w:ind w:left="2835" w:hanging="2835"/>
    </w:pPr>
    <w:rPr>
      <w:b/>
      <w:sz w:val="24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pavoo@bigpond.net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0:00Z</dcterms:created>
  <dc:creator>Mohambry Appavoo</dc:creator>
  <dc:description/>
  <cp:keywords/>
  <dc:language>en-US</dc:language>
  <cp:lastModifiedBy>Monty Appavoo</cp:lastModifiedBy>
  <cp:lastPrinted>2003-10-21T12:36:00Z</cp:lastPrinted>
  <dcterms:modified xsi:type="dcterms:W3CDTF">2011-07-20T06:50:00Z</dcterms:modified>
  <cp:revision>2</cp:revision>
  <dc:subject/>
  <dc:title>Curriculum Vitae	</dc:title>
</cp:coreProperties>
</file>